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g fix for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 data is no longer cut to one word in the upd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- KE0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5, 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